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both"/>
        <w:rPr/>
      </w:pPr>
      <w:r>
        <w:rPr>
          <w:sz w:val="22"/>
          <w:szCs w:val="22"/>
        </w:rPr>
        <w:t>«13» января  2014 г.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Новоукраинский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назначении должностного лица и утверждении плана работы на 2014 год, ответственного за работу по профилактике  коррупционных и иных правонаруш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0.6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назначении должностного лица и утверждении плана работы на 2014 год, ответственного за работу по профилактике  коррупционных и иных правонаруш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eastAsia="en-US"/>
        </w:rPr>
        <w:t xml:space="preserve">соответствии с Федеральным </w:t>
      </w:r>
      <w:hyperlink r:id="rId3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02 марта 2007 года № 25-ФЗ «О муниципальной службе Российской Федерации», Федеральным </w:t>
      </w:r>
      <w:hyperlink r:id="rId4">
        <w:r>
          <w:rPr>
            <w:rStyle w:val="InternetLink"/>
            <w:sz w:val="22"/>
            <w:szCs w:val="22"/>
            <w:lang w:eastAsia="en-US"/>
          </w:rPr>
          <w:t>законом</w:t>
        </w:r>
      </w:hyperlink>
      <w:r>
        <w:rPr>
          <w:sz w:val="22"/>
          <w:szCs w:val="22"/>
          <w:lang w:eastAsia="en-US"/>
        </w:rPr>
        <w:t xml:space="preserve">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1. Назначить Греченок Е.А.- специалиста администрации Новоукраинского сельского поселения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2. Утвердить План работы лица ответственного за работу по профилактике коррупционных и иных правонарушений в администрации Новоукраинского сельского поселения </w:t>
        <w:br/>
        <w:t>на 2014 год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3.Руководителям отраслевых структурных подразделений администрации Новоукраинского сельского поселения, обладающим правами юридического лица, в течение 10 дней с момента вступления в силу настоящего распоря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определить и назначить должностных лиц, ответственных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и утвердить план работы должностных лиц, ответственных за работу по профилактике коррупционных и иных правонарушений, и обеспечить его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ежеквартально, не позднее 5 числа месяца, следующего за отчетным кварталом, направлять в управление делами администрации района информацию о результатах деятельности должностных лиц, ответственных за работу по профилактике коррупционных и иных правонарушений, в соответствии с утвержденными планами их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овоукраинского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Л.А.Вас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3" w:hanging="5083"/>
        <w:jc w:val="both"/>
        <w:rPr/>
      </w:pPr>
      <w:r>
        <w:rPr>
          <w:sz w:val="22"/>
          <w:szCs w:val="22"/>
        </w:rPr>
        <w:t>С распоряжением ознакомлена  _____________ Греченок Е.А. «___»________2014г.</w:t>
      </w:r>
    </w:p>
    <w:p>
      <w:pPr>
        <w:pStyle w:val="Style15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20" w:hanging="0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ind w:left="5720" w:hanging="0"/>
        <w:jc w:val="right"/>
        <w:rPr/>
      </w:pPr>
      <w:r>
        <w:rPr/>
        <w:t>Главы сельского поселения</w:t>
      </w:r>
    </w:p>
    <w:p>
      <w:pPr>
        <w:pStyle w:val="Normal"/>
        <w:ind w:left="5720" w:hanging="0"/>
        <w:jc w:val="right"/>
        <w:rPr/>
      </w:pPr>
      <w:r>
        <w:rPr/>
        <w:t>от  13 января 2014 года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лица ответственного за работу по профилактике коррупционных и иных правонарушений </w:t>
      </w:r>
    </w:p>
    <w:p>
      <w:pPr>
        <w:pStyle w:val="Normal"/>
        <w:jc w:val="center"/>
        <w:rPr/>
      </w:pPr>
      <w:r>
        <w:rPr/>
        <w:t>в администрации Новоукраинского сельского поселения</w:t>
      </w:r>
    </w:p>
    <w:p>
      <w:pPr>
        <w:pStyle w:val="Normal"/>
        <w:ind w:left="-709" w:hanging="0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1960"/>
        <w:gridCol w:w="221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</w:r>
          </w:p>
        </w:tc>
      </w:tr>
      <w:tr>
        <w:trPr>
          <w:trHeight w:val="19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сультирование муниципальных служащих (далее- служащих) и проведение обучающего семинара по вопросам заполнения справок о доходах, об имуществе и обязательствах имущественного характера (далее- справка о доходах имуществ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ознакомления под роспись муниципальных служащих администрации Новоукраинского сельского поселения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бор справок о доходах и имуществе за 201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 30 апр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проведения сверки достоверности предоставленных сведений служащими о доходах, об имуществе и обязательствах имущественного характе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й- 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посе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новление размещенной информации </w:t>
              <w:br/>
              <w:t xml:space="preserve">на официальном сайте Новоукраинского сельского поселения информации о деятельности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:</w:t>
            </w:r>
          </w:p>
          <w:p>
            <w:pPr>
              <w:pStyle w:val="Normal"/>
              <w:rPr/>
            </w:pPr>
            <w:r>
              <w:rPr/>
              <w:t>- протоколов заседаний;</w:t>
            </w:r>
          </w:p>
          <w:p>
            <w:pPr>
              <w:pStyle w:val="Normal"/>
              <w:rPr/>
            </w:pPr>
            <w:r>
              <w:rPr/>
              <w:t>- сопутствующих материалов и т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    повышения квалификации муниципальными  служащими, в должностные  обязанности которых входит   участие в противодействии    коррупции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нок Е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2F20F8314E625EBF047BBE18C2CB8CB961C9BE80E476B6C94B8D0D9062A54C069AA7AFB477E546Ct1M" TargetMode="External"/><Relationship Id="rId4" Type="http://schemas.openxmlformats.org/officeDocument/2006/relationships/hyperlink" Target="consultantplus://offline/ref=D2F2F20F8314E625EBF047BBE18C2CB8CB961F92EF00476B6C94B8D0D9062A54C069AA7AFB4776536Ct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9:00Z</dcterms:created>
  <dc:creator>USER</dc:creator>
  <dc:description/>
  <cp:keywords/>
  <dc:language>en-US</dc:language>
  <cp:lastModifiedBy>Admin</cp:lastModifiedBy>
  <cp:lastPrinted>2013-02-08T08:34:00Z</cp:lastPrinted>
  <dcterms:modified xsi:type="dcterms:W3CDTF">2014-01-14T05:59:00Z</dcterms:modified>
  <cp:revision>2</cp:revision>
  <dc:subject/>
  <dc:title/>
</cp:coreProperties>
</file>